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6.2017 </w:t>
        <w:tab/>
        <w:tab/>
        <w:tab/>
        <w:tab/>
        <w:tab/>
        <w:tab/>
        <w:tab/>
        <w:tab/>
        <w:tab/>
        <w:tab/>
        <w:t>№ 5/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6 сесії Мелітопольської міської ради Запорізької області VII скликання від 19.12.2016 № 2/46 «Про затвердження міської програми «Капітальні видат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ести зміни  до 26 сесії Мелітопольської міської ради Запорізької області VIІ скликання від 19.12.2016 № 2/46 «Про затвердження міської програми «Капітальні видатки», а саме до розділу 6 «Загальний обсяг фінансування програми» і розділу  11 «Контроль за виконанням програми» міської програми «Капітальні видатки» та викласти їх у наступній редакції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 6. Загальний обсяг коштів, передбачених на виконання цієї програми, за рахунок коштів бюджету розвитку  складає 125676,132 тис. грн.»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11. Контроль за виконанням програми покладається </w:t>
      </w:r>
      <w:r>
        <w:rPr>
          <w:rStyle w:val="2"/>
          <w:rFonts w:cs="Times New Roman" w:ascii="Times New Roman" w:hAnsi="Times New Roman"/>
          <w:sz w:val="28"/>
          <w:szCs w:val="28"/>
          <w:shd w:fill="auto" w:val="clear"/>
          <w:lang w:val="uk-UA" w:eastAsia="uk-UA"/>
        </w:rPr>
        <w:t>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.            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 w:ascii="Times New Roman" w:hAnsi="Times New Roman"/>
          <w:sz w:val="28"/>
          <w:szCs w:val="28"/>
          <w:shd w:fill="auto" w:val="clear"/>
          <w:lang w:val="uk-UA" w:eastAsia="uk-UA"/>
        </w:rPr>
        <w:t>цього рішення покласти 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С.А. Мінь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пітального будівництва                                                                   Г.А. Ткаченко</w:t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приємництва, промисловості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А.О.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                                                                                      В.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С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 </w:t>
        <w:tab/>
        <w:t xml:space="preserve">        Я.В. Чаба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С. Гриньк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тики та конкурсних закупівель                                                    Т.В. Житник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 xml:space="preserve"> Л.С. Захарова</w:t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      32  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780" w:leader="none"/>
          <w:tab w:val="left" w:pos="6375" w:leader="none"/>
          <w:tab w:val="left" w:pos="736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від 26.06.2017   № 5/7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Капітальні видатки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капітального ремонту спрямована на  забезпечення сприятливих умов мешканців міста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роблення програми «Капітальні видатки» обумовлено необхідністю визначення напрямків використання коштів бюджету розвитку та здійсненням заходів у сфері капітального ремонту, пов’язаних з забезпеченням належного функціонування  та ефективної експлуатації об’єктів комунальної власності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26, 31 Закону України «Про місцеве самоврядування в Україні», ст. ст. 71,91 Бюджетного кодексу України, наказу Державного комітету України з питань житлово-комунального господарства від 10.08.2004 № 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забезпечення ефективного використання коштів бюджету розвитку для належного функціонування  та ефективної  експлуатації   об’єктів комунальної власності міста, житлових будинків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капітальний ремонт об’єктів комунальної власності міста, житлових будинків, підвищення експлуатаційних якостей, продовження строків їх служби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идатки за програмою здійснюються за рахунок коштів, передбачених у бюджеті розвитку міського бюджету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гальний обсяг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за рахунок коштів бюджету розвитку  складає 125676,132 тис. грн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жерело фінансув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та в межах коштів, передбачених у бюджеті розвитку міського бюджету. 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Етап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7 року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9. Очікувані результати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інфраструктури міста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окращення умов виховання, навчання та  прожив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виконавець програми – відділ капітального будівниц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11. Контроль за виконанням програми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ab/>
        <w:t xml:space="preserve">Контроль за виконанням програми покладається </w:t>
      </w:r>
      <w:r>
        <w:rPr>
          <w:rStyle w:val="2"/>
          <w:rFonts w:eastAsia="Times New Roman" w:cs="Times New Roman" w:ascii="Times New Roman" w:hAnsi="Times New Roman"/>
          <w:color w:val="auto"/>
          <w:sz w:val="28"/>
          <w:szCs w:val="28"/>
          <w:lang w:val="uk-UA" w:eastAsia="uk-UA" w:bidi="ar-SA"/>
        </w:rPr>
        <w:t>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го-економічного  розвитку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eastAsia="Times New Roman" w:cs="Times New Roman"/>
          <w:color w:val="auto"/>
          <w:sz w:val="36"/>
          <w:szCs w:val="36"/>
          <w:lang w:val="uk-UA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uk-UA" w:bidi="ar-S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А.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С.А. Мінь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5760" w:leader="none"/>
          <w:tab w:val="right" w:pos="9638" w:leader="none"/>
        </w:tabs>
        <w:ind w:left="0" w:right="-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5760" w:leader="none"/>
          <w:tab w:val="right" w:pos="9638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LineNumbering">
    <w:name w:val="Line Number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33:00Z</dcterms:created>
  <dc:creator>Алена</dc:creator>
  <dc:description/>
  <dc:language>en-US</dc:language>
  <cp:lastModifiedBy>12</cp:lastModifiedBy>
  <cp:lastPrinted>2017-06-23T14:17:00Z</cp:lastPrinted>
  <dcterms:modified xsi:type="dcterms:W3CDTF">2017-06-06T06:35:00Z</dcterms:modified>
  <cp:revision>250</cp:revision>
  <dc:subject/>
  <dc:title/>
</cp:coreProperties>
</file>